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O3RVCT4R7O3BESJHRR6N6MGQUT66QQS2IYZ3LGMYZPJ32PWZQ3XTQSBHY7SDGT2ZKALBP3E2WBY2" alt="https://www.litoralpress.cl/paginaconsultas/Servicios_NClipDocumentos/Get_Imagen_Nota.aspx?LPKey=JO3RVCT4R7O3BESJHRR6N6MGQUT66QQS2IYZ3LGMYZPJ32PWZQ3XTQSBHY7SDGT2ZKALBP3E2WB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PKO7TNS3LE6KS724PFLOYSYNFEIS6V75C35Y3PNBHZ3EAZNYIWK4QNRK6TAFZVVYYXAAOO3F35M" alt="https://www.litoralpress.cl/paginaconsultas/Servicios_NClipDocumentos/Get_Imagen_Nota.aspx?LPKey=TUPKO7TNS3LE6KS724PFLOYSYNFEIS6V75C35Y3PNBHZ3EAZNYIWK4QNRK6TAFZVVYYXAAOO3F3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