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8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&amp;#39;s return: experto prev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PO3D6ZKFSMYOPA63VMUQKTHDPY4GL2LTBIUKX27ZNRCWD7FC2VGZQTAEBWR6TJGFBS7N5RKAVP26" alt="https://www.litoralpress.cl/paginaconsultas/Servicios_NClipDocumentos/Get_Imagen_Nota.aspx?LPKey=TPO3D6ZKFSMYOPA63VMUQKTHDPY4GL2LTBIUKX27ZNRCWD7FC2VGZQTAEBWR6TJGFBS7N5RKAVP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