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096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eakers en paneles, agendas paralelas y anuncios de inversi&amp;#243;n, C&amp;#211;MO FUE LA PRESENCIA CHILEN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ANAM&amp;#193;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XMSQRYSW4KWRKQVCO5ZIBFX5HAB62ZVBLTPK7M6M5JRE3YBLF5Q3DKFUDTV72TZ5QL3DS3SBL3OMG" alt="https://www.litoralpress.cl/paginaconsultas/Servicios_NClipDocumentos/Get_Imagen_Nota.aspx?LPKey=XMSQRYSW4KWRKQVCO5ZIBFX5HAB62ZVBLTPK7M6M5JRE3YBLF5Q3DKFUDTV72TZ5QL3DS3SBL3O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