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9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70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V3RBG4BXIKNE6S7WBXNHCDZJMXYPRIV6QCXY6LCCFDOIMCULSWREQS5KE7XXI3LFTTQNK3BPZZ2JA" alt="https://www.litoralpress.cl/paginaconsultas/Servicios_NClipDocumentos/Get_Imagen_Nota.aspx?LPKey=V3RBG4BXIKNE6S7WBXNHCDZJMXYPRIV6QCXY6LCCFDOIMCULSWREQS5KE7XXI3LFTTQNK3BPZZ2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