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HOFDN2H2GPTOU347QJKUAGTMSZNQ5I4NT7WHJI2NU6OSKHNNH5TVI4OXWYVT4CQN6RRGWTABF46" alt="https://www.litoralpress.cl/paginaconsultas/Servicios_NClipDocumentos/Get_Imagen_Nota.aspx?LPKey=7VHOFDN2H2GPTOU347QJKUAGTMSZNQ5I4NT7WHJI2NU6OSKHNNH5TVI4OXWYVT4CQN6RRGWTABF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RZXVQBZFJ5MPMF3LRDNNDQ5T45XG4LREPLVEZFYDAC3W4FULVXUL7LEFABNVIAKRTEJRUGSGYYM" alt="https://www.litoralpress.cl/paginaconsultas/Servicios_NClipDocumentos/Get_Imagen_Nota.aspx?LPKey=SWRZXVQBZFJ5MPMF3LRDNNDQ5T45XG4LREPLVEZFYDAC3W4FULVXUL7LEFABNVIAKRTEJRUGSGY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