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4" src="https://www.litoralpress.cl/paginaconsultas/Servicios_NClipDocumentos/Get_Imagen_Nota.aspx?LPKey=PK74JCK6QH7WCCTWCFFS3VBE6A54GBWVPLTIFJOAKSMVKN6INF247P73V5YZNKQFCFGFYTVNVIZD4" alt="https://www.litoralpress.cl/paginaconsultas/Servicios_NClipDocumentos/Get_Imagen_Nota.aspx?LPKey=PK74JCK6QH7WCCTWCFFS3VBE6A54GBWVPLTIFJOAKSMVKN6INF247P73V5YZNKQFCFGFYTVNVIZ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