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9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748.213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PC al escaso rendimiento del FA: analistas discuten la celebraci&amp;#243;n del oficialismo en segunda vuelta&lt;/b&gt;&lt;/td&gt;&lt;/tr&gt;&lt;tr&gt;&lt;td colspan='6'&gt;&amp;nbsp;&lt;/tr&gt;&lt;tr&gt;&lt;td colspan='6' height='830' valign='top'&gt;&lt;p align='center'&gt;&lt;img border="0" width="750" height="571" src="https://www.litoralpress.cl/paginaconsultas/Servicios_NClipDocumentos/Get_Imagen_Nota.aspx?LPKey=DGNH2ZDJUHK55X4V4CC73MDFFM656STU7KY6FRELHBB2VOKJV2FPCYIRDKIM34UMZKS6N33N2HUS4" alt="https://www.litoralpress.cl/paginaconsultas/Servicios_NClipDocumentos/Get_Imagen_Nota.aspx?LPKey=DGNH2ZDJUHK55X4V4CC73MDFFM656STU7KY6FRELHBB2VOKJV2FPCYIRDKIM34UMZKS6N33N2HU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