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10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muelen 18 viviendas ligad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3YGQ6LUANLI5S537VLURRL3HAJ72SW3KYIHAWPRNWJDZOICYDFLJBGWFJLXGU7EBRHPD2325FP6WI" alt="https://www.litoralpress.cl/paginaconsultas/Servicios_NClipDocumentos/Get_Imagen_Nota.aspx?LPKey=3YGQ6LUANLI5S537VLURRL3HAJ72SW3KYIHAWPRNWJDZOICYDFLJBGWFJLXGU7EBRHPD2325FP6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