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VPE:&lt;/b&gt;&lt;/td&gt;&lt;td&gt;$ 10.662.6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2MHPEY2XDSSYC47HJKVXMVQLQA3KYBXXECTP3DQ6C4ZRIBKYTWGPYZTCSVYODF4MBGLXAROKCOA62" alt="https://www.litoralpress.cl/paginaconsultas/Servicios_NClipDocumentos/Get_Imagen_Nota.aspx?LPKey=2MHPEY2XDSSYC47HJKVXMVQLQA3KYBXXECTP3DQ6C4ZRIBKYTWGPYZTCSVYODF4MBGLXAROKCOA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