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51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26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 se defiende de las cr&amp;#237;t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2QR6PIXIN4J4AIOUW64TFT7A2LA5HZE2NMHEZMUGVDTP4FFDPNGN7EU4SKK6MA4BPY2F4UBZYAVFE" alt="https://www.litoralpress.cl/paginaconsultas/Servicios_NClipDocumentos/Get_Imagen_Nota.aspx?LPKey=2QR6PIXIN4J4AIOUW64TFT7A2LA5HZE2NMHEZMUGVDTP4FFDPNGN7EU4SKK6MA4BPY2F4UBZYAV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