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82.5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7;ntimo asado de Boric y Lula co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ficialism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5CC7EPIP2FQBGD7EWFV4VWPJLT6YDOQNDA2Q47KRNNGMGNFWCNC3RSYPTKT6DBOQFM2KUJNO6D7BM" alt="https://www.litoralpress.cl/paginaconsultas/Servicios_NClipDocumentos/Get_Imagen_Nota.aspx?LPKey=5CC7EPIP2FQBGD7EWFV4VWPJLT6YDOQNDA2Q47KRNNGMGNFWCNC3RSYPTKT6DBOQFM2KUJNO6D7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