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20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Q4SH5HFEH2Y54PN5UWG7XQYMQWCDO7M3GFY4EGDI6DWDZSHQEWP4X6BLTXGZCTS7X6E3BBVEUIC" alt="https://www.litoralpress.cl/paginaconsultas/Servicios_NClipDocumentos/Get_Imagen_Nota.aspx?LPKey=Y3Q4SH5HFEH2Y54PN5UWG7XQYMQWCDO7M3GFY4EGDI6DWDZSHQEWP4X6BLTXGZCTS7X6E3BBVEU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