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21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siendo investigada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75JIM2LHPRM3DSE4VZR6NVTMDPZWKXTXX4LRQ7IYQZEEJOVOTAKP6N33EMDQ3WYHBOBKIHRY377FM" alt="https://www.litoralpress.cl/paginaconsultas/Servicios_NClipDocumentos/Get_Imagen_Nota.aspx?LPKey=75JIM2LHPRM3DSE4VZR6NVTMDPZWKXTXX4LRQ7IYQZEEJOVOTAKP6N33EMDQ3WYHBOBKIHRY37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