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90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EN TH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K5N6WME35ZRR3CWCK6G7GVFZEWRVSZKUIP3LZL6QOPRTY7UKVPDW6RUMSWELZTTYPPXYJUXBN3VAQ" alt="https://www.litoralpress.cl/paginaconsultas/Servicios_NClipDocumentos/Get_Imagen_Nota.aspx?LPKey=K5N6WME35ZRR3CWCK6G7GVFZEWRVSZKUIP3LZL6QOPRTY7UKVPDW6RUMSWELZTTYPPXYJUXBN3V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