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MUWBL56O2FOIAAMMDEZHDZP5RBJ63E53UL4JSZ3KVNPICQ5AWQRS" alt="https://www.litoralpress.cl/paginaconsultas/Servicios_NClipDocumentos/Get_Imagen_Nota.aspx?LPKey=SCIIPHX3USV2VYFDHB2UZ322OMUWBL56O2FOIAAMMDEZHDZP5RBJ63E53UL4JSZ3KVNPICQ5AWQ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