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QUDRIOZTWFFNJIWAYDD6FDOMDMYPXVM7FVCDYM2EVEIJRYBLAWQL5KW2NK7JTG2PW6PTELVKNPG4" alt="https://www.litoralpress.cl/paginaconsultas/Servicios_NClipDocumentos/Get_Imagen_Nota.aspx?LPKey=YQUDRIOZTWFFNJIWAYDD6FDOMDMYPXVM7FVCDYM2EVEIJRYBLAWQL5KW2NK7JTG2PW6PTELVKNP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PKCZXV5HWEJ7ZXMFURPXHFKMXTKYT6IX7ESZGSKYT772UKNK7R67BLFCEEME5UATYEUCGXRFMB62" alt="https://www.litoralpress.cl/paginaconsultas/Servicios_NClipDocumentos/Get_Imagen_Nota.aspx?LPKey=WPKCZXV5HWEJ7ZXMFURPXHFKMXTKYT6IX7ESZGSKYT772UKNK7R67BLFCEEME5UATYEUCGXRFMB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JPV4GYFUH7PNQM42B6R6QDFOA7Y7MQZZETTSY7PIUZPRYAR4KWTDPWHCCFRGYO6B66IYG7YZMMMY" alt="https://www.litoralpress.cl/paginaconsultas/Servicios_NClipDocumentos/Get_Imagen_Nota.aspx?LPKey=IJPV4GYFUH7PNQM42B6R6QDFOA7Y7MQZZETTSY7PIUZPRYAR4KWTDPWHCCFRGYO6B66IYG7YZMM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HXT2RCT2IGBCPCGMTRJQ5GHGOOHS4ZNKOEERQ6PK7IGE3XLQNUVKE4NFVZBGHUT3Q5KQWURMCSZA" alt="https://www.litoralpress.cl/paginaconsultas/Servicios_NClipDocumentos/Get_Imagen_Nota.aspx?LPKey=EHXT2RCT2IGBCPCGMTRJQ5GHGOOHS4ZNKOEERQ6PK7IGE3XLQNUVKE4NFVZBGHUT3Q5KQWURMCS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AJWPJLKIMKW26FWH2S2ES7HC7LEFXFMC6OZYRKQJ77I2OGSV2FZHV455FHXVMQRFPDHPILO4XMW6" alt="https://www.litoralpress.cl/paginaconsultas/Servicios_NClipDocumentos/Get_Imagen_Nota.aspx?LPKey=UAJWPJLKIMKW26FWH2S2ES7HC7LEFXFMC6OZYRKQJ77I2OGSV2FZHV455FHXVMQRFPDHPILO4XM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3SSY3O5FT44E5EGLHJKLMI6PTVAQ6CREB3FWDCF7AOSLR3UIJZIE6C4QUMYRKZ4BC556FNNGZIBQ" alt="https://www.litoralpress.cl/paginaconsultas/Servicios_NClipDocumentos/Get_Imagen_Nota.aspx?LPKey=73SSY3O5FT44E5EGLHJKLMI6PTVAQ6CREB3FWDCF7AOSLR3UIJZIE6C4QUMYRKZ4BC556FNNGZI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