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0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URZENEG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472" height="825" src="https://www.litoralpress.cl/paginaconsultas/Servicios_NClipDocumentos/Get_Imagen_Nota.aspx?LPKey=MNIDLO6UCWECVJXPVWNFHW4DR4CLB5Y2MAINLN5ZW6WZWM2HB7KP3W6B4PVKMFQ3PR3SUWNCXLUYY" alt="https://www.litoralpress.cl/paginaconsultas/Servicios_NClipDocumentos/Get_Imagen_Nota.aspx?LPKey=MNIDLO6UCWECVJXPVWNFHW4DR4CLB5Y2MAINLN5ZW6WZWM2HB7KP3W6B4PVKMFQ3PR3SUWNCXLUY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9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TURZENEG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75" height="824" src="https://www.litoralpress.cl/paginaconsultas/Servicios_NClipDocumentos/Get_Imagen_Nota.aspx?LPKey=2LFLPD4EEDW4TPVZSHERYCJCVKX46M2ORG2TNWVB6WQZBZ4YRKWXFG2BVPAWFPUAUCAVOE5TUURSK" alt="https://www.litoralpress.cl/paginaconsultas/Servicios_NClipDocumentos/Get_Imagen_Nota.aspx?LPKey=2LFLPD4EEDW4TPVZSHERYCJCVKX46M2ORG2TNWVB6WQZBZ4YRKWXFG2BVPAWFPUAUCAVOE5TUURS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