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FRU3NLK24OJ3WT5GXR4RVZZDFG7XJVFOXAX3VD36KOYZDCJULV7IFYSFIRGHGZSUS7LAEGQN5AUAI" alt="https://www.litoralpress.cl/paginaconsultas/Servicios_NClipDocumentos/Get_Imagen_Nota.aspx?LPKey=FRU3NLK24OJ3WT5GXR4RVZZDFG7XJVFOXAX3VD36KOYZDCJULV7IFYSFIRGHGZSUS7LAEGQN5AU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