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1-2025&lt;/td&gt;&lt;td width='7%' align='left' valign='top'&gt;&lt;b style='color:#444444'&gt;P&amp;aacute;g.:&lt;/b&gt;&lt;/td&gt;&lt;td width='15%'&gt;2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MECE 44 / Jara Restovic Rub&amp;#233;n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TTTX2LPIAM5LK66NNAETAPY4NH4ZYGV6UE54PSFLSBH4L6PBITYFOWQDHJ3TWM7BFUYDUICKHANH4" alt="https://www.litoralpress.cl/paginaconsultas/Servicios_NClipDocumentos/Get_Imagen_Nota.aspx?LPKey=TTTX2LPIAM5LK66NNAETAPY4NH4ZYGV6UE54PSFLSBH4L6PBITYFOWQDHJ3TWM7BFUYDUICKHANH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1-2025&lt;/td&gt;&lt;td width='7%' align='left' valign='top'&gt;&lt;b style='color:#444444'&gt;P&amp;aacute;g.:&lt;/b&gt;&lt;/td&gt;&lt;td width='15%'&gt;2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MECE 44 / Jara Restovic Rub&amp;#233;n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XSR4IAYHXBAGBL66PDH6MVJJB4D4M2FTCVYQWRULZ5ZSYEFDVRXJLVRJPJRRVFDRN7LOMPC2SHPF6" alt="https://www.litoralpress.cl/paginaconsultas/Servicios_NClipDocumentos/Get_Imagen_Nota.aspx?LPKey=XSR4IAYHXBAGBL66PDH6MVJJB4D4M2FTCVYQWRULZ5ZSYEFDVRXJLVRJPJRRVFDRN7LOMPC2SHPF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