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F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ONBMOKX5NIREQUAUJN3MWI2CRZNQHXRJSZL6OB3YTCJ25HJ6X4UHCBEYUEOLAQ2WIBFENH43FXG" alt="https://www.litoralpress.cl/paginaconsultas/Servicios_NClipDocumentos/Get_Imagen_Nota.aspx?LPKey=C6ONBMOKX5NIREQUAUJN3MWI2CRZNQHXRJSZL6OB3YTCJ25HJ6X4UHCBEYUEOLAQ2WIBFENH43F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