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97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ng Wenfeng, el fundador de DeepSeek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IA en China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ZEIMYG35WNZWO324F2TCL2SMFEJPL5R5Y4XIXYM5V63ESL74XU3FFPXB4XZUUO5W5UMK73TU7CWPG" alt="https://www.litoralpress.cl/paginaconsultas/Servicios_NClipDocumentos/Get_Imagen_Nota.aspx?LPKey=ZEIMYG35WNZWO324F2TCL2SMFEJPL5R5Y4XIXYM5V63ESL74XU3FFPXB4XZUUO5W5UMK73TU7CW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