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5XJBNKOAR6HLVHCVI3QQXMO3PXPLUD6NSOOZWP7SAORCOT5MGMB7Q4TY6KJN4KA5TAUGKT5OARS" alt="https://www.litoralpress.cl/paginaconsultas/Servicios_NClipDocumentos/Get_Imagen_Nota.aspx?LPKey=DP5XJBNKOAR6HLVHCVI3QQXMO3PXPLUD6NSOOZWP7SAORCOT5MGMB7Q4TY6KJN4KA5TAUGKT5OA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NBPYBVAXJ5UXMG6RKJJEQWBWPV2EEXTJY4G2LOB3ZNW7HSZEYITRR4IZUYGDGTNFGDPEWKSXJ74" alt="https://www.litoralpress.cl/paginaconsultas/Servicios_NClipDocumentos/Get_Imagen_Nota.aspx?LPKey=W7NBPYBVAXJ5UXMG6RKJJEQWBWPV2EEXTJY4G2LOB3ZNW7HSZEYITRR4IZUYGDGTNFGDPEWKSXJ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