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60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81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M5OORBHWNMRJ4DFZ3YXKQCRGHBQ42ILLWQRTSTA5QEC2KW65IH3AFCZGMO4ABXNTEKYZGNESVHRPM" alt="https://www.litoralpress.cl/paginaconsultas/Servicios_NClipDocumentos/Get_Imagen_Nota.aspx?LPKey=M5OORBHWNMRJ4DFZ3YXKQCRGHBQ42ILLWQRTSTA5QEC2KW65IH3AFCZGMO4ABXNTEKYZGNESVHR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