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609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rror o aciert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oric por los celulares y su tel&amp;#233;fono sin internet, analizado por experto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FLMCS5XBKCFTUP2ADIDWYXIDOL4Y2WIW4AUXTJBGZWBB7SGQNYMTJPLJO4ONLYL2G6DXSXJVJHBA" alt="https://www.litoralpress.cl/paginaconsultas/Servicios_NClipDocumentos/Get_Imagen_Nota.aspx?LPKey=WFLMCS5XBKCFTUP2ADIDWYXIDOL4Y2WIW4AUXTJBGZWBB7SGQNYMTJPLJO4ONLYL2G6DXSXJVJ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