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333,0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0" src="https://www.litoralpress.cl/paginaconsultas/Servicios_NClipDocumentos/Get_Imagen_Nota.aspx?LPKey=MXZGGXVXXDB22GO7DTABLU4MSQD23KDDZN7EJXQ4FMT5EAPZS6452CGYITAR4AJV4XMANC7JMBXKM" alt="https://www.litoralpress.cl/paginaconsultas/Servicios_NClipDocumentos/Get_Imagen_Nota.aspx?LPKey=MXZGGXVXXDB22GO7DTABLU4MSQD23KDDZN7EJXQ4FMT5EAPZS6452CGYITAR4AJV4XMANC7JMBX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