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L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IU6YL525SAD7X425JZWBKO25SICPEQ7PONAOTMROXLLT2TPCTJY7XNW35K3OUPLHQB4H7Y6OEVK" alt="https://www.litoralpress.cl/paginaconsultas/Servicios_NClipDocumentos/Get_Imagen_Nota.aspx?LPKey=HKIU6YL525SAD7X425JZWBKO25SICPEQ7PONAOTMROXLLT2TPCTJY7XNW35K3OUPLHQB4H7Y6OE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