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GYGBNWEIZVGG6M3NRMRAHOFK2VE35T5JCR7O6JTFPK5REVTAJGAZMFCG63HWIGAHW5F3H5PNZCFI" alt="https://www.litoralpress.cl/paginaconsultas/Servicios_NClipDocumentos/Get_Imagen_Nota.aspx?LPKey=DGYGBNWEIZVGG6M3NRMRAHOFK2VE35T5JCR7O6JTFPK5REVTAJGAZMFCG63HWIGAHW5F3H5PNZC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QEF3A646IGGZ3KBXVBQICHOA36G7SU2SPQZAUBG6MOS5TOXJ6U4INVO6QP3WQGPLPAZTGQ3HQY65C" alt="https://www.litoralpress.cl/paginaconsultas/Servicios_NClipDocumentos/Get_Imagen_Nota.aspx?LPKey=QEF3A646IGGZ3KBXVBQICHOA36G7SU2SPQZAUBG6MOS5TOXJ6U4INVO6QP3WQGPLPAZTGQ3HQY6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