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6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ivorcio del Colmed y el Minsal por licencias m&amp;#233;dicas: gremio acusa que hay un sistema de fiscaliz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FLNWBZLJPNZXYNSJRFLWOEMFFZZTTWNUBVB2X4RAHQWW3NYUEZXMDOCG66QQE2UOZ3MHQW6QMQN42" alt="https://www.litoralpress.cl/paginaconsultas/Servicios_NClipDocumentos/Get_Imagen_Nota.aspx?LPKey=FLNWBZLJPNZXYNSJRFLWOEMFFZZTTWNUBVB2X4RAHQWW3NYUEZXMDOCG66QQE2UOZ3MHQW6QMQN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8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ivorcio del Colmed y el Minsal por licencias m&amp;#233;dicas: gremio acusa que hay un sistema de fiscaliz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4XSCJUVIAUH5AKMKJ2PXEJPCFT5DVCJCCHXHWSHRDA7KICJKAZRUSHLUCNQPXMC2E6G3PCVXFDM2E" alt="https://www.litoralpress.cl/paginaconsultas/Servicios_NClipDocumentos/Get_Imagen_Nota.aspx?LPKey=4XSCJUVIAUH5AKMKJ2PXEJPCFT5DVCJCCHXHWSHRDA7KICJKAZRUSHLUCNQPXMC2E6G3PCVXFDM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