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7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89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s quir&amp;#250;ricos: en San Antonio comienza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A46AQN5SPXPGKZ2KPGWFUTDNB5GIPKB6M3U4Z6SFOYER7HOZI7ZKB4BI2IZDZUUX5DEKFN7HFSJHE" alt="https://www.litoralpress.cl/paginaconsultas/Servicios_NClipDocumentos/Get_Imagen_Nota.aspx?LPKey=A46AQN5SPXPGKZ2KPGWFUTDNB5GIPKB6M3U4Z6SFOYER7HOZI7ZKB4BI2IZDZUUX5DEKFN7HFSJ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