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3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27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ucaci&amp;#243;n, Solidaridad y la Memoria UDA 2024 Resistenc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arc&amp;#243; la Ruta de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IPOZGGHJMAEB36QHOL35PEW4OEBWV6PTPB6X7WWQDVFKBV5ACL5KKRIQQBLZ63IJS4RNTVYLNTXGM" alt="https://www.litoralpress.cl/paginaconsultas/Servicios_NClipDocumentos/Get_Imagen_Nota.aspx?LPKey=IPOZGGHJMAEB36QHOL35PEW4OEBWV6PTPB6X7WWQDVFKBV5ACL5KKRIQQBLZ63IJS4RNTVYLNTX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