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O54RA5NJETIIXB46OJ4GH7GHYNCT6F4RP6HPEZER7TOOK5LJHIAT7CK4JGLZVSP7UJ3BPBGOKSXT6" alt="https://www.litoralpress.cl/paginaconsultas/Servicios_NClipDocumentos/Get_Imagen_Nota.aspx?LPKey=O54RA5NJETIIXB46OJ4GH7GHYNCT6F4RP6HPEZER7TOOK5LJHIAT7CK4JGLZVSP7UJ3BPBGOKSX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