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7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2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osici&amp;#243;n de joyer&amp;#237;a contempor&amp;#225;nea sostenible que se inspira en el estrecho de Magallanes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442YFFXJSDYN565P5MPJR67N7ZGOZ7AVO3YJVAJ6PU5H57BQ7AH7KSMOFMKCSCX7RP6VHA6EHBY3O" alt="https://www.litoralpress.cl/paginaconsultas/Servicios_NClipDocumentos/Get_Imagen_Nota.aspx?LPKey=442YFFXJSDYN565P5MPJR67N7ZGOZ7AVO3YJVAJ6PU5H57BQ7AH7KSMOFMKCSCX7RP6VHA6EHBY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