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5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4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E3T7WPSCQS3BBRE52RNQTXRVS7UN2JLZ6INTFWFYU5F4EZIOOWPAMIZJ2BZLE7IU7SUKK6VMCFUDS" alt="https://www.litoralpress.cl/paginaconsultas/Servicios_NClipDocumentos/Get_Imagen_Nota.aspx?LPKey=E3T7WPSCQS3BBRE52RNQTXRVS7UN2JLZ6INTFWFYU5F4EZIOOWPAMIZJ2BZLE7IU7SUKK6VMCFU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0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JWUH5CTOFMBQIUGC4G4NACQWRNIXVPVDQ4BPPB5JT3XSXQH5TYHHEC4T5N7FPUDL7BSZA6DT37QA" alt="https://www.litoralpress.cl/paginaconsultas/Servicios_NClipDocumentos/Get_Imagen_Nota.aspx?LPKey=ZJWUH5CTOFMBQIUGC4G4NACQWRNIXVPVDQ4BPPB5JT3XSXQH5TYHHEC4T5N7FPUDL7BSZA6DT37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