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7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S42DG3NFQ7EYIPNMBUJQZSXJ2O7ZJCK44WQD4JKCTUIJXI2MUB2QNQ5Y2SFOYJAVF7IJIXTWAMQM" alt="https://www.litoralpress.cl/paginaconsultas/Servicios_NClipDocumentos/Get_Imagen_Nota.aspx?LPKey=5S42DG3NFQ7EYIPNMBUJQZSXJ2O7ZJCK44WQD4JKCTUIJXI2MUB2QNQ5Y2SFOYJAVF7IJIXTWAM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0,7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HSKQO6Y3MRUN6Y3L45KLOKBG3I23SRRGPS3Z25XJB3KLY63LCEBXMIBGXDV24MX3XWVCTUP44ZJ3I" alt="https://www.litoralpress.cl/paginaconsultas/Servicios_NClipDocumentos/Get_Imagen_Nota.aspx?LPKey=HSKQO6Y3MRUN6Y3L45KLOKBG3I23SRRGPS3Z25XJB3KLY63LCEBXMIBGXDV24MX3XWVCTUP44ZJ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