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200,1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tricionistas advierten sobre excesos en 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MLUA5CW66YLNYS7VXVDQQCJZINDOUOBRI7TK4NXRKM5B22LRGLLPDSXURSJHHLXWCONHNIZHEUNKK" alt="https://www.litoralpress.cl/paginaconsultas/Servicios_NClipDocumentos/Get_Imagen_Nota.aspx?LPKey=MLUA5CW66YLNYS7VXVDQQCJZINDOUOBRI7TK4NXRKM5B22LRGLLPDSXURSJHHLXWCONHNIZHEUN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