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3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XOWLEZR5X5HWQYRZKPKXV3T5RXHCTLLG2XTWJAJOKFFVOKFPBY5S" alt="https://www.litoralpress.cl/paginaconsultas/Servicios_NClipDocumentos/Get_Imagen_Nota.aspx?LPKey=ZR7AR5N7CZYO77FNDJNF7ZYZWXOWLEZR5X5HWQYRZKPKXV3T5RXHCTLLG2XTWJAJOKFFVOKFPBY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0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QDA3V44FOPDKLSMTCM2ZRF4IZJW6IP3WK4QMYI4H7YULQWRWQU6E" alt="https://www.litoralpress.cl/paginaconsultas/Servicios_NClipDocumentos/Get_Imagen_Nota.aspx?LPKey=RII6ERQWQ4FH5S6M5WHRSEC5OQDA3V44FOPDKLSMTCM2ZRF4IZJW6IP3WK4QMYI4H7YULQWRWQU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8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KA242BHFGSHV7RTGDEUCMAU3IKMDFOD4V4K7OPC2C2S7HPJZ2EXO" alt="https://www.litoralpress.cl/paginaconsultas/Servicios_NClipDocumentos/Get_Imagen_Nota.aspx?LPKey=R3RH37TEUWCOCFOBCUOKWRQFWKA242BHFGSHV7RTGDEUCMAU3IKMDFOD4V4K7OPC2C2S7HPJZ2E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