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3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36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BVR44TUCQSYJONARL7DUIK5TL2PDGJTBGACMQZ3XS4RKOCU4DTWJ2SZYX2TX7MVCF6OHFMSZEDGVU" alt="https://www.litoralpress.cl/paginaconsultas/Servicios_NClipDocumentos/Get_Imagen_Nota.aspx?LPKey=BVR44TUCQSYJONARL7DUIK5TL2PDGJTBGACMQZ3XS4RKOCU4DTWJ2SZYX2TX7MVCF6OHFMSZEDG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