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reconoce que &amp;quot;no estuvo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F3CUYSNOWUT6ESDXWQR5LJ5CIWDJLI42VXKLV2MPRYWZTRVO2JNFWJQPGEASJ767T23W54OZLWY4A" alt="https://www.litoralpress.cl/paginaconsultas/Servicios_NClipDocumentos/Get_Imagen_Nota.aspx?LPKey=F3CUYSNOWUT6ESDXWQR5LJ5CIWDJLI42VXKLV2MPRYWZTRVO2JNFWJQPGEASJ767T23W54OZLW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