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329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3" height="825" src="https://www.litoralpress.cl/paginaconsultas/Servicios_NClipDocumentos/Get_Imagen_Nota.aspx?LPKey=TDKUENDBQDLMKLSHMJ2ZGUEQJ7FBOQF3BORFTI5VG7DWTLDDXOBNXO4FTPHBIZAWXCF6AAJAPV6W4" alt="https://www.litoralpress.cl/paginaconsultas/Servicios_NClipDocumentos/Get_Imagen_Nota.aspx?LPKey=TDKUENDBQDLMKLSHMJ2ZGUEQJ7FBOQF3BORFTI5VG7DWTLDDXOBNXO4FTPHBIZAWXCF6AAJAPV6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