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82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480.5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calde de Cobquecu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4" height="825" src="https://www.litoralpress.cl/paginaconsultas/Servicios_NClipDocumentos/Get_Imagen_Nota.aspx?LPKey=XTEJBHIT3QSEL6W6M6VZSHLAP6YWOIOT6AP5VQJNYOKBBKQXVXXAF264NOYBI5HBC444RKYFXUDA4" alt="https://www.litoralpress.cl/paginaconsultas/Servicios_NClipDocumentos/Get_Imagen_Nota.aspx?LPKey=XTEJBHIT3QSEL6W6M6VZSHLAP6YWOIOT6AP5VQJNYOKBBKQXVXXAF264NOYBI5HBC444RKYFXUD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