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PUO37WYXRO7CSHFJMVXUMKTJY7CZ6T27CRSVT5XK6IU6HYSHUVA5RQDTC3BZSECYZWBANANYATE" alt="https://www.litoralpress.cl/paginaconsultas/Servicios_NClipDocumentos/Get_Imagen_Nota.aspx?LPKey=TWPUO37WYXRO7CSHFJMVXUMKTJY7CZ6T27CRSVT5XK6IU6HYSHUVA5RQDTC3BZSECYZWBANANYA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RS2Q542RPRR7DJHQQVDJLXHKSQ5CHRKCGG57XC4LNTHJ6T3A26RT3HYR7D6TWOTENUADBNIQK2" alt="https://www.litoralpress.cl/paginaconsultas/Servicios_NClipDocumentos/Get_Imagen_Nota.aspx?LPKey=IJGRS2Q542RPRR7DJHQQVDJLXHKSQ5CHRKCGG57XC4LNTHJ6T3A26RT3HYR7D6TWOTENUADBNIQ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4.- Nombra a don Gustavo Ignacio N&amp;#250;&amp;#241;ez Acu&amp;#241;a en el cargo de Secretario Regional Ministerial de Ciencia, Tecnolog&amp;#237;a, Conocimiento e Innovaci&amp;#243;n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U7AHLUKA4W223FAXWQJVNKUDIVOEPABPUOFBJPFTX3HKRHEY7RNQJAK7XGNSXAPX5MRH2XOLMY2" alt="https://www.litoralpress.cl/paginaconsultas/Servicios_NClipDocumentos/Get_Imagen_Nota.aspx?LPKey=NEU7AHLUKA4W223FAXWQJVNKUDIVOEPABPUOFBJPFTX3HKRHEY7RNQJAK7XGNSXAPX5MRH2XOLM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