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16.52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o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isitado&lt;/b&gt;&lt;/td&gt;&lt;/tr&gt;&lt;tr&gt;&lt;td colspan='6'&gt;&amp;nbsp;&lt;/tr&gt;&lt;tr&gt;&lt;td colspan='6' height='830' valign='top'&gt;&lt;p align='center'&gt;&lt;img border="0" width="750" height="780" src="https://www.litoralpress.cl/paginaconsultas/Servicios_NClipDocumentos/Get_Imagen_Nota.aspx?LPKey=42IFE46KTCEDCEVBVEKE43DDKBGJ7HXGGCDEJ5OLA3Y5XFLNE3KKAXQWNQFGSLQE6RTLEWW5BPH72" alt="https://www.litoralpress.cl/paginaconsultas/Servicios_NClipDocumentos/Get_Imagen_Nota.aspx?LPKey=42IFE46KTCEDCEVBVEKE43DDKBGJ7HXGGCDEJ5OLA3Y5XFLNE3KKAXQWNQFGSLQE6RTLEWW5BPH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