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268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mia a diez proyectos que hacen del aula un lugar m&amp;#225;s creativo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5DUEBXO525C2AHCFP4C4LSTLGQNI4TYUM5DNKLL3NKFOI7V6ZK3UZUHLIB574GWHCZ3LG4VUL3KZ4" alt="https://www.litoralpress.cl/paginaconsultas/Servicios_NClipDocumentos/Get_Imagen_Nota.aspx?LPKey=5DUEBXO525C2AHCFP4C4LSTLGQNI4TYUM5DNKLL3NKFOI7V6ZK3UZUHLIB574GWHCZ3LG4VUL3K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