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974,7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innovdora producci&amp;#243;n de golden berries de Berta Aravena en Petorca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GBADI2Y5ZNK34OKL52OAD7LYGWRJEHFGAOABLGQARNZQPNMPSWXH7AYDHI6CUXKFVGIFRWORQU7VU" alt="https://www.litoralpress.cl/paginaconsultas/Servicios_NClipDocumentos/Get_Imagen_Nota.aspx?LPKey=GBADI2Y5ZNK34OKL52OAD7LYGWRJEHFGAOABLGQARNZQPNMPSWXH7AYDHI6CUXKFVGIFRWORQU7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