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10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RABIA E 41 / Antofagasta Minerals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XY3VA27NB6HCRC2QIELBGZK73YAPWFXA4NZEV4WGA2CTFHJWFWDFCFWQUXJKVULZL3ZOUMR7TW2W" alt="https://www.litoralpress.cl/paginaconsultas/Servicios_NClipDocumentos/Get_Imagen_Nota.aspx?LPKey=MXY3VA27NB6HCRC2QIELBGZK73YAPWFXA4NZEV4WGA2CTFHJWFWDFCFWQUXJKVULZL3ZOUMR7TW2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