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8, de 2024.- Designa a do&amp;#241;a Jessica L&amp;#243;pez Saffie, Ministra de Obras P&amp;#250;blicas, en comisi&amp;#243;n de servicio al extranje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FCWQPDR2N27YSSGAH37UMK3XQQ5F4YH6F7VKKK2PJNASXDVRP7YSY4QK3CX5MVCYBSDZLDMCRK4" alt="https://www.litoralpress.cl/paginaconsultas/Servicios_NClipDocumentos/Get_Imagen_Nota.aspx?LPKey=CQFCWQPDR2N27YSSGAH37UMK3XQQ5F4YH6F7VKKK2PJNASXDVRP7YSY4QK3CX5MVCYBSDZLDMCR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8, de 2024.- Designa a do&amp;#241;a Jessica L&amp;#243;pez Saffie, Ministra de Obras P&amp;#250;blicas, en comisi&amp;#243;n de servicio al extranje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64FJXROPMYUCUASYADWQCRWUFBNX3FDLYQJTA6F56JQBRBD6ZOGKUL5KIW45JSEHTDNWVSCTIDC2" alt="https://www.litoralpress.cl/paginaconsultas/Servicios_NClipDocumentos/Get_Imagen_Nota.aspx?LPKey=A64FJXROPMYUCUASYADWQCRWUFBNX3FDLYQJTA6F56JQBRBD6ZOGKUL5KIW45JSEHTDNWVSCTID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