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60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llega a las librer&amp;#237;as chilenas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3PQXS6TKB6PR3VFDJH2GOUFRHMD77LQSSWOTSZT3OWKMCJ3GNE7NSKGTS5QM3QRKPGSCFSYUTI4MM" alt="https://www.litoralpress.cl/paginaconsultas/Servicios_NClipDocumentos/Get_Imagen_Nota.aspx?LPKey=3PQXS6TKB6PR3VFDJH2GOUFRHMD77LQSSWOTSZT3OWKMCJ3GNE7NSKGTS5QM3QRKPGSCFSYUTI4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