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1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SN42VSB3SCADE4JEHIUZDM2OJXCJNX2ROVDYABXP7RWRFQWAELMAWQWUB6JRQ5SC7XNAKRHTGAXLW" alt="https://www.litoralpress.cl/paginaconsultas/Servicios_NClipDocumentos/Get_Imagen_Nota.aspx?LPKey=SN42VSB3SCADE4JEHIUZDM2OJXCJNX2ROVDYABXP7RWRFQWAELMAWQWUB6JRQ5SC7XNAKRHTGAX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80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44Z3EWIOX6XWMSEMWETIC64GDNPHR3OUKWKZZJ6GV3CFFTFFHMQIG3QD2APTZQV7GEGUYUZK6RTK" alt="https://www.litoralpress.cl/paginaconsultas/Servicios_NClipDocumentos/Get_Imagen_Nota.aspx?LPKey=Z44Z3EWIOX6XWMSEMWETIC64GDNPHR3OUKWKZZJ6GV3CFFTFFHMQIG3QD2APTZQV7GEGUYUZK6R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