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2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47.8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teorolog&amp;#237;a emite aviso por lluvias en 6 reg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ice Senapred&lt;/b&gt;&lt;/td&gt;&lt;/tr&gt;&lt;tr&gt;&lt;td colspan='6'&gt;&amp;nbsp;&lt;/tr&gt;&lt;tr&gt;&lt;td colspan='6' height='830' valign='top'&gt;&lt;p align='center'&gt;&lt;img border="0" width="749" height="615" src="https://www.litoralpress.cl/paginaconsultas/Servicios_NClipDocumentos/Get_Imagen_Nota.aspx?LPKey=MZXGKAUUSMG6WM4J53UTUSVK4QVKY6VY676VORQBQETVWPW5LURPPTDGSVHR64IJDQRK67J5LCKCE" alt="https://www.litoralpress.cl/paginaconsultas/Servicios_NClipDocumentos/Get_Imagen_Nota.aspx?LPKey=MZXGKAUUSMG6WM4J53UTUSVK4QVKY6VY676VORQBQETVWPW5LURPPTDGSVHR64IJDQRK67J5LCKC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