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3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YFXJKLFPP23RGUVMXZTFUKLAF6A7RYALVDK6LLBTBMFQI45SUBHN6LREE7VEAIOBGE36AE2NPUDUY" alt="https://www.litoralpress.cl/paginaconsultas/Servicios_NClipDocumentos/Get_Imagen_Nota.aspx?LPKey=YFXJKLFPP23RGUVMXZTFUKLAF6A7RYALVDK6LLBTBMFQI45SUBHN6LREE7VEAIOBGE36AE2NPUD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